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ind w:right="980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东中烟工业有限责任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招聘计划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5"/>
        <w:gridCol w:w="1276"/>
        <w:gridCol w:w="992"/>
        <w:gridCol w:w="1276"/>
        <w:gridCol w:w="5245"/>
        <w:gridCol w:w="2126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方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地点和有关说明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业务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新闻学、传播学、网络与新媒体、工商管理、市场营销、管理科学与工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点市场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、艺术设计学、视觉传达设计、包装设计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3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数学、数学与应用数学、信息与计算科学、数据计算及应用、统计学、应用统计学、数据科学、数据科学与大数据技术、大数据管理与应用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技术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、化学工程与技术类、食品科学与工程类、药学类、中药学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香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类、食品科学与工程类、烟草类、生物工程类、药学类、中药学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3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类、材料与化工类、轻工技术与工程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供应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技术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、食品科学与工程类、烟草类、作物学类、农业资源与环境类、植物保护类、农业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点基地单元</w:t>
            </w:r>
          </w:p>
        </w:tc>
      </w:tr>
      <w:tr>
        <w:trPr>
          <w:trHeight w:val="1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卷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管理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财政学类、金融学类、法学类、法律类、马克思主义理论类、中共党史党建学类、纪检监察学类、中国语言文学类、管理科学与工程类、工商管理类、公共管理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倒班工作，按规定择优转岗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、统计学类、计算机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4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卷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操作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动力类、电气类、电子信息类、自动化类、计算机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倒班工作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5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类、食品科学与工程类、化学类、化学工程与技术类、化工与制药类、轻工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6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、安全科学与工程、应急技术与管理、职业卫生工程、消防工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7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、中共党史党建学类、纪检监察学类、中国语言文学类、新闻传播学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数学类、统计学类、管理科学与工程类、工商管理类、公共管理类、图书情报与档案管理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9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审计学、工程审计、内部审计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卷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操作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动力类、电气类、电子信息类、自动化类、计算机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倒班工作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类、食品科学与工程类、化学类、化学工程与技术类、化工与制药类、轻工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3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、安全科学与工程、应急技术与管理、职业卫生工程、消防工程、</w:t>
            </w:r>
            <w:r>
              <w:rPr>
                <w:color w:val="000000"/>
                <w:sz w:val="22"/>
                <w:szCs w:val="22"/>
              </w:rPr>
              <w:t>环境科学与工程、环境工程、环境科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4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5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卷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操作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动力类、电气类、电子信息类、自动化类、计算机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倒班工作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类、食品科学与工程类、化学类、化学工程与技术类、化工与制药类、轻工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、中共党史党建学类、纪检监察学类、中国语言文学类、新闻传播学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管理科学与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卷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操作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动力类、电气类、电子信息类、自动化类、计算机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倒班工作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类、食品科学与工程类、化学类、化学工程与技术类、化工与制药类、轻工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3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、安全科学与工程、应急技术与管理、职业卫生工程、消防工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4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、中共党史党建学类、纪检监察学类、中国语言文学类、新闻传播学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4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专业分类以教育部公布的《普通高等学校本科专业目录（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）》、《研究生教育学科专业目录（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）》为准。</w:t>
      </w:r>
    </w:p>
    <w:p>
      <w:pPr>
        <w:pStyle w:val="Normal"/>
        <w:widowControl/>
        <w:ind w:left="94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国（境）外学历毕业生，按照所列相近专业报名，备注主要课程、研究方向和学习内容等情况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具有较高学历人员，可以符合招聘方向学历要求的较低学历所学专业进行报考。</w:t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7:00Z</dcterms:created>
  <dc:creator>徐莹</dc:creator>
  <dc:description/>
  <cp:keywords/>
  <dc:language>en-US</dc:language>
  <cp:lastModifiedBy>liu pingping</cp:lastModifiedBy>
  <cp:lastPrinted>2024-04-18T08:38:00Z</cp:lastPrinted>
  <dcterms:modified xsi:type="dcterms:W3CDTF">2024-04-29T01:20:00Z</dcterms:modified>
  <cp:revision>4</cp:revision>
  <dc:subject/>
  <dc:title>人员招聘录用工作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13524EF04C69B6EA829739952DDE</vt:lpwstr>
  </property>
  <property fmtid="{D5CDD505-2E9C-101B-9397-08002B2CF9AE}" pid="3" name="KSOProductBuildVer">
    <vt:lpwstr>2052-11.1.0.10577</vt:lpwstr>
  </property>
</Properties>
</file>